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426" w:firstLine="426"/>
        <w:jc w:val="center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Nomesociet"/>
        <w:spacing w:lineRule="auto" w:line="240"/>
        <w:ind w:left="-426" w:firstLine="426"/>
        <w:jc w:val="center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Nomesociet"/>
        <w:spacing w:lineRule="auto" w:line="240"/>
        <w:ind w:left="-426" w:firstLine="426"/>
        <w:jc w:val="center"/>
        <w:rPr>
          <w:rFonts w:ascii="Times New Roman" w:hAnsi="Times New Roman" w:cs="Times New Roman"/>
          <w:i/>
          <w:i/>
          <w:spacing w:val="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BELLA DI AUTOVALUTAZIONE DEI TITOLI PER SELEZIONE      COLLAUDATORE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PON CABLAGGIO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ind w:left="141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 xml:space="preserve">Codice progetto: </w:t>
      </w:r>
      <w:r>
        <w:rPr>
          <w:b/>
          <w:bCs/>
          <w:sz w:val="21"/>
          <w:szCs w:val="21"/>
        </w:rPr>
        <w:t>13.1.1A-FESRPON-LA-2021- 492</w:t>
      </w:r>
    </w:p>
    <w:p>
      <w:pPr>
        <w:pStyle w:val="Normal"/>
        <w:ind w:left="1416" w:hanging="14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Cs/>
          <w:sz w:val="22"/>
          <w:szCs w:val="22"/>
        </w:rPr>
        <w:t>CUP G89J21007410006</w:t>
      </w:r>
    </w:p>
    <w:p>
      <w:pPr>
        <w:pStyle w:val="Nomesociet"/>
        <w:spacing w:lineRule="auto" w:line="240"/>
        <w:ind w:left="-426" w:firstLine="42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63" w:after="0"/>
        <w:ind w:left="1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71"/>
        <w:gridCol w:w="3442"/>
        <w:gridCol w:w="14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rea in Ingegneria o Informatic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to =110+lode pt. 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to˃100˂110 lode pt. 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to ˂100 pt. 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oma di Perito Informatico o Elettronico ed elettrotecnico o equiparabil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lsiasi voto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ienze di monitoraggio e controllo di funzionamento delle reti di cablaggio negli istituti scolastic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esperienza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ttestati relativi a corsi di formazione specifici su tecnologie per le reti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 ogni attestato punti 2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zianità di servizio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anno punti 0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arichi di progettazione inerenti il cablaggio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incarico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enza corsi di formazione su tecnologie per le reti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incarico punti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rienza di utilizzo di tecnologie inerenti  sicurezza, gestione e  autenticazione degli accessi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 ogni esperienza documentata o autocertificata punti 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46"/>
        <w:gridCol w:w="1952"/>
        <w:gridCol w:w="1947"/>
        <w:gridCol w:w="1947"/>
      </w:tblGrid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 attribuito (a cura dell’Amministrazione)                                                            TOTALE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cultura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profession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adea">
    <w:altName w:val="Cambria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spacing w:val="1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Caladea;Calibri" w:hAnsi="Caladea;Calibri" w:eastAsia="Caladea;Calibri" w:cs="Caladea;Calibri"/>
      <w:spacing w:val="-1"/>
      <w:w w:val="99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420"/>
    </w:pPr>
    <w:rPr>
      <w:sz w:val="24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9:00Z</dcterms:created>
  <dc:creator>LICEO  CLASSICO "M. BURATTI"</dc:creator>
  <dc:description/>
  <cp:keywords/>
  <dc:language>en-US</dc:language>
  <cp:lastModifiedBy>Mirko Chiavari</cp:lastModifiedBy>
  <cp:lastPrinted>2021-09-10T10:28:00Z</cp:lastPrinted>
  <dcterms:modified xsi:type="dcterms:W3CDTF">2023-09-25T07:49:00Z</dcterms:modified>
  <cp:revision>2</cp:revision>
  <dc:subject/>
  <dc:title>LICEO GINNASIO STATALE "MARIANO BURATTI"</dc:title>
</cp:coreProperties>
</file>